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45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05Ю в отношении должностного лица –  директора общества с ограниченной ответственностью «Юграспец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йленко Серг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Самойленко С.А., являясь директором общества с ограниченной ответственностью «Юграспецстрой», расположенного по адресу: г. Югорск, ул. Новая, 2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йленко С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йленко С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амойленко С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3.04.2025 года, из которого следует, что Самойленко С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619 от 12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93 от 03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йленко С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Юграспецстрой» Самойленко Сергея Александ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